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Times New Roman"/>
          <w:kern w:val="0"/>
          <w:sz w:val="32"/>
          <w:szCs w:val="32"/>
          <w:lang w:val="en-US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  <w:lang w:val="en-US"/>
        </w:rPr>
        <w:t>附件</w:t>
      </w:r>
    </w:p>
    <w:p>
      <w:pPr>
        <w:pStyle w:val="Normal"/>
        <w:widowControl/>
        <w:rPr>
          <w:rFonts w:ascii="Times New Roman" w:hAnsi="Times New Roman" w:eastAsia="仿宋_GB2312;仿宋" w:cs="Times New Roman"/>
          <w:kern w:val="0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/>
        </w:rPr>
        <w:t>2022</w:t>
      </w:r>
      <w:r>
        <w:rPr>
          <w:rFonts w:ascii="宋体;SimSun" w:hAnsi="宋体;SimSun" w:cs="宋体;SimSun"/>
          <w:b/>
          <w:kern w:val="0"/>
          <w:sz w:val="36"/>
          <w:szCs w:val="36"/>
          <w:lang w:val="en-US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  <w:lang w:val="en-US"/>
        </w:rPr>
        <w:t>3</w:t>
      </w:r>
      <w:r>
        <w:rPr>
          <w:rFonts w:ascii="宋体;SimSun" w:hAnsi="宋体;SimSun" w:cs="宋体;SimSun"/>
          <w:b/>
          <w:kern w:val="0"/>
          <w:sz w:val="36"/>
          <w:szCs w:val="36"/>
          <w:lang w:val="en-US"/>
        </w:rPr>
        <w:t>月陕西省全国计算机等级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en-US"/>
        </w:rPr>
        <w:t>考试考点咨询电话一览表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市（区）：西安市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00"/>
        <w:gridCol w:w="3835"/>
        <w:gridCol w:w="2866"/>
      </w:tblGrid>
      <w:tr>
        <w:trPr>
          <w:tblHeader w:val="true"/>
          <w:trHeight w:val="88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点代码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点名称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名咨询电话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座机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03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安石油大学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1469714</w:t>
            </w:r>
          </w:p>
        </w:tc>
      </w:tr>
      <w:tr>
        <w:trPr>
          <w:trHeight w:val="135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05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西安理工大学继续教育学院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2312907</w:t>
            </w:r>
          </w:p>
        </w:tc>
      </w:tr>
      <w:tr>
        <w:trPr>
          <w:trHeight w:val="8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06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安铁路职业技术学院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2150023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07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安科技大学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3858124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08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安建筑科技大学雁塔校区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9019882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10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安工业大学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6173267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11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2668646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13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安工程大学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2330038</w:t>
            </w:r>
          </w:p>
        </w:tc>
      </w:tr>
      <w:tr>
        <w:trPr>
          <w:trHeight w:val="8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14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安外国语大学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5309446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20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安文理学院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8240306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22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北工业大学友谊校区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8430584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23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北大学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8373436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26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安电子科技大学自考办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8202339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34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陕西科技大学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29-86131264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36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长安大学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61105239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47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陕西师范大学雁塔校区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5310161</w:t>
            </w:r>
          </w:p>
        </w:tc>
      </w:tr>
      <w:tr>
        <w:trPr>
          <w:trHeight w:val="107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59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安外事学院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8751319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60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北政法大学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8182561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65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武警工程学院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4563631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66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安建筑科技大学华清学院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2628296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67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延安大学西安创新学院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68084629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68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空军工程大学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4786068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70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安工商学院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63609540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76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京学院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5628113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77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火箭军工程大学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4742047</w:t>
            </w:r>
          </w:p>
        </w:tc>
      </w:tr>
      <w:tr>
        <w:trPr>
          <w:trHeight w:val="66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79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安邮电大学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8166287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8166292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81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安翻译学院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5898902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84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陕西师范大学长安校区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5310204</w:t>
            </w:r>
          </w:p>
        </w:tc>
      </w:tr>
      <w:tr>
        <w:trPr>
          <w:trHeight w:val="9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85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北工业大学长安校区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8430584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89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安建筑科技大学草堂校区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29-89019882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市（区）：宝鸡市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00"/>
        <w:gridCol w:w="3835"/>
        <w:gridCol w:w="2866"/>
      </w:tblGrid>
      <w:tr>
        <w:trPr>
          <w:tblHeader w:val="true"/>
          <w:trHeight w:val="567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点代码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点名称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名咨询电话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座机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37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宝鸡文理学院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917-3565955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市（区）：咸阳市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00"/>
        <w:gridCol w:w="3835"/>
        <w:gridCol w:w="2866"/>
      </w:tblGrid>
      <w:tr>
        <w:trPr>
          <w:tblHeader w:val="true"/>
          <w:trHeight w:val="567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点代码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点名称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名咨询电话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座机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21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咸阳师范学院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29-33720546</w:t>
            </w:r>
          </w:p>
        </w:tc>
      </w:tr>
      <w:tr>
        <w:trPr>
          <w:trHeight w:val="289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30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陕西国际商贸学院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29-33814518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33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陕西财经职业技术学院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29-33732490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44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陕西邮电职业技术学院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29-33732612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56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陕西工业职业技术学院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29-33178148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80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陕西科技大学镐京学院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29-38191718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市（区）：渭南市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00"/>
        <w:gridCol w:w="3835"/>
        <w:gridCol w:w="2866"/>
      </w:tblGrid>
      <w:tr>
        <w:trPr>
          <w:tblHeader w:val="true"/>
          <w:trHeight w:val="567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点代码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点名称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名咨询电话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座机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28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渭南师范学院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913-2136385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51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渭南职业技术学院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913-2133965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91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渭南师范学院富平校区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913-213638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市（区）：榆林市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00"/>
        <w:gridCol w:w="3835"/>
        <w:gridCol w:w="2866"/>
      </w:tblGrid>
      <w:tr>
        <w:trPr>
          <w:tblHeader w:val="true"/>
          <w:trHeight w:val="567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点代码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点名称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名咨询电话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座机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16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榆林学院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912-389361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市（区）：延安市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00"/>
        <w:gridCol w:w="3835"/>
        <w:gridCol w:w="2866"/>
      </w:tblGrid>
      <w:tr>
        <w:trPr>
          <w:tblHeader w:val="true"/>
          <w:trHeight w:val="567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点代码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点名称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名咨询电话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座机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18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延安大学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911-2333922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市（区）：汉中市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00"/>
        <w:gridCol w:w="3835"/>
        <w:gridCol w:w="2866"/>
      </w:tblGrid>
      <w:tr>
        <w:trPr>
          <w:tblHeader w:val="true"/>
          <w:trHeight w:val="567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点代码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点名称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名咨询电话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座机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40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陕西理工学院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考点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916-2641757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42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陕西理工学院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2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考点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916-2641757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市（区）：安康市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00"/>
        <w:gridCol w:w="3835"/>
        <w:gridCol w:w="2866"/>
      </w:tblGrid>
      <w:tr>
        <w:trPr>
          <w:tblHeader w:val="true"/>
          <w:trHeight w:val="567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点代码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点名称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名咨询电话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座机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4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01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安康学院江南校区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915-3261853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87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安康学院江北校区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915-3261853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88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安康职业技术学院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915-8171003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市（区）：商洛市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00"/>
        <w:gridCol w:w="3835"/>
        <w:gridCol w:w="2866"/>
      </w:tblGrid>
      <w:tr>
        <w:trPr>
          <w:tblHeader w:val="true"/>
          <w:trHeight w:val="567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点代码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点名称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名咨询电话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座机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29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商洛学院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914-2313208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市（区）：杨凌示范区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00"/>
        <w:gridCol w:w="3835"/>
        <w:gridCol w:w="2866"/>
      </w:tblGrid>
      <w:tr>
        <w:trPr>
          <w:tblHeader w:val="true"/>
          <w:trHeight w:val="567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点代码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点名称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名咨询电话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座机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6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10025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029-87080217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30:00Z</dcterms:created>
  <dc:creator>wangbin</dc:creator>
  <dc:description/>
  <dc:language>en-US</dc:language>
  <cp:lastModifiedBy>夏 夏</cp:lastModifiedBy>
  <dcterms:modified xsi:type="dcterms:W3CDTF">2022-03-18T03:30:00Z</dcterms:modified>
  <cp:revision>2</cp:revision>
  <dc:subject/>
  <dc:title/>
</cp:coreProperties>
</file>